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>花蓮縣卓溪鄉崙山國民小學教師聘約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經</w:t>
      </w: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期末校務會議修正通過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本聘約依據花蓮縣高級中等以下學校教師聘約準則暫行要點訂定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教師之聘任、權利義務、待遇、進修研究、退休、撫卹、離職、資遣、保險、參加教師組織、申訴及訴訟等依教師法及有關法令規定辦理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spacing w:lineRule="exact" w:line="28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教師應恪遵教育法令嚴守分際，修己善群、敦品勵行，熱誠服務，發揮專業與敬業之精神，為學生表率，於進行校內外教學與人際互動時，應尊重性別多元與個別差異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應積極維護學生受教權，非依法律，不得洩漏學生或其家庭資料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於校園內及教學中，立場應保持中立，不得為特定政黨、宗教做宣傳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所任課程及時數，均依照有關法令及學校校務章則之規定辦理。不得從事本職以外之工作，在服務學校以外之機關（構）兼職，應依公立各級學校專任教師兼職處理原則辦理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師教學，應充分準備教材，採用適當教法，適時實施教學評量與補救教學，注意教室管理，認真批改作業，並參與假期學習活動等有關工作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師有兼任導師、行政工作及配合學校教育政策執行各項教育活動的義務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教師負有處理班級事務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班會之指導，晨間活動、午餐及午休之督導，教室之整潔美化，能源節約，缺曠課處理，週記、家庭聯絡簿之批閱，家庭訪問等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指導學生參與校內外各項活動及競賽、學生行為輔導及校園偶發事件處理之義務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教師為維護校園安全，應依學校之安排，輪流擔任導護之工作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師對全校學生應共負訓導、輔導責任，以身作則，並導引學生適性發展，培養健全之人格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教師負有管理教室設備及維護學校公物之義務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教師應依學校排定之課表授課，非經學校同意不得擅自調課，不得在外補習及擔任家教，或誘使學生參加校外補習，或巧立名目向學生收取費用及推銷書刊用品等情事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教師應依規定參加必要的進修及研習，依指派或核准參加與教學或所兼行政職務有關之各項會議及活動。應出席校內各項慶典、週會、升降旗及各種有關會議，並履行會議之決議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773" w:hanging="7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教師出勤不得遲到早退，不能出勤時，應依規定請假，除有急病或緊急事故外，應事前填具假單，經學校核准後，始得離開。所遺課務，應事先經學校同意後妥善安排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教師於寒暑假期間應從事進修、研究、研習或準備教材。學校因教學或業務需要，教師有到校服務之義務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教師有參加校務會議、提案議決學校章則、辦法及校務規展規劃之權利與義務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教師接到聘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聘、續聘、長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，應於一週內填妥應聘書送交學校人事單位，逾期即喪失受聘資格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教師擬於聘約期滿後，不再應聘時，應於聘約期滿一個月前以書面通知學校。如欲於聘約存續期間內辭職者，應經學校同意後，始得離職。未經學校同意而離職者，學校得拒絕發給離職及相關證明文件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655" w:hanging="6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、教師有構成教師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事由之可能時，由學校教師評審委員會審議，如作成解聘、停聘或不續聘之決議後，應依程序報請主管教育行政機關核准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953" w:hanging="953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教師有下列情事之一者，視為違反聘約情節重大。</w:t>
            </w:r>
          </w:p>
          <w:p>
            <w:pPr>
              <w:pStyle w:val="Normal"/>
              <w:keepLines/>
              <w:spacing w:lineRule="exact" w:line="280"/>
              <w:ind w:left="953" w:hanging="9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曠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繼續達四日，或一學年累積達十日者。</w:t>
            </w:r>
          </w:p>
          <w:p>
            <w:pPr>
              <w:pStyle w:val="Normal"/>
              <w:keepLines/>
              <w:spacing w:lineRule="exact" w:line="280"/>
              <w:ind w:left="953" w:hanging="9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無故缺課，經學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通知仍不補授。</w:t>
            </w:r>
          </w:p>
          <w:p>
            <w:pPr>
              <w:pStyle w:val="Normal"/>
              <w:keepLines/>
              <w:spacing w:lineRule="exact" w:line="280"/>
              <w:ind w:left="953" w:hanging="9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經核准留職停薪，逾期不返校復職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835" w:hanging="8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、教師對於學校有關其個人措施，認為違法或不當，致損其權益時，得循法定程序提出申訴；於未獲確定前，仍應遵照學校規定辦理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953" w:hanging="9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教師應遵守「校園性侵害性騷擾或性霸凌防治準則」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，不得與學生發展有違專業倫理之關係，教師發現其與學生之關係有違反專業倫理之虞，應主動迴避或陳報學校處理；教師應尊重他人與自己之性或身體之自主，避免不受歡迎之追求行為，並不得以強制或暴力手段處理與性或性別有關之衝突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953" w:hanging="9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、</w:t>
            </w:r>
            <w:r>
              <w:rPr>
                <w:rFonts w:ascii="標楷體" w:hAnsi="標楷體" w:cs="標楷體" w:eastAsia="標楷體"/>
                <w:color w:val="000000"/>
              </w:rPr>
              <w:t>教師如有涉及性侵害（或猥褻）學生事件，學校應依教育人員任用條例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條、教師法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於知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經教評員審議通過，不須報主管機關核准及先予停聘，並靜候調查；查證屬實者，不須經教評員審議，應立即報主管機關核准後予以解聘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835" w:hanging="8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五、教師應遵守「校園霸凌防制準則」相關規定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六、教師留職停薪期間，仍應遵守有關法令對教師身分所為特別之規定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835" w:hanging="8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七、教師對教師法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款所規定「與教學無關之工作或活動」之認定，如有爭議，得提請教師評審委員會評議，並接受其決議。</w:t>
            </w:r>
          </w:p>
        </w:tc>
      </w:tr>
      <w:tr>
        <w:trPr/>
        <w:tc>
          <w:tcPr>
            <w:tcW w:w="10287" w:type="dxa"/>
            <w:tcBorders/>
          </w:tcPr>
          <w:p>
            <w:pPr>
              <w:pStyle w:val="Normal"/>
              <w:keepLines/>
              <w:spacing w:lineRule="exact" w:line="280"/>
              <w:ind w:left="835" w:hanging="8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八、本聘約未盡事宜，悉依照有關法令辦理。</w:t>
            </w:r>
          </w:p>
        </w:tc>
      </w:tr>
    </w:tbl>
    <w:p>
      <w:pPr>
        <w:pStyle w:val="Normal"/>
        <w:spacing w:lineRule="exact" w:line="280"/>
        <w:ind w:left="-180" w:right="-442" w:firstLine="180"/>
        <w:rPr/>
      </w:pPr>
      <w:r>
        <w:rPr/>
      </w:r>
    </w:p>
    <w:sectPr>
      <w:type w:val="nextPage"/>
      <w:pgSz w:w="11906" w:h="16838"/>
      <w:pgMar w:left="720" w:right="566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keepLines/>
      <w:spacing w:lineRule="exact" w:line="360"/>
      <w:ind w:left="126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5:00Z</dcterms:created>
  <dc:creator>chcg</dc:creator>
  <dc:description/>
  <cp:keywords/>
  <dc:language>en-US</dc:language>
  <cp:lastModifiedBy>user</cp:lastModifiedBy>
  <cp:lastPrinted>2015-01-08T10:08:00Z</cp:lastPrinted>
  <dcterms:modified xsi:type="dcterms:W3CDTF">2016-07-29T05:07:00Z</dcterms:modified>
  <cp:revision>4</cp:revision>
  <dc:subject/>
  <dc:title>彰化縣立各級學校教師出勤注意事項修正對照表</dc:title>
</cp:coreProperties>
</file>